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332"/>
        <w:gridCol w:w="1299"/>
        <w:gridCol w:w="1483"/>
        <w:gridCol w:w="576"/>
        <w:gridCol w:w="2209"/>
      </w:tblGrid>
      <w:tr>
        <w:trPr>
          <w:cantSplit w:val="true"/>
        </w:trPr>
        <w:tc>
          <w:tcPr>
            <w:tcW w:w="115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AXON UNIFORM NETWORK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 412-422-GOWN (412-422-4696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 TOLL FREE CALL: 1-800-7-TUXEDO (1-800-788-9336)</w:t>
            </w:r>
          </w:p>
        </w:tc>
      </w:tr>
      <w:tr>
        <w:trPr>
          <w:cantSplit w:val="true"/>
        </w:trPr>
        <w:tc>
          <w:tcPr>
            <w:tcW w:w="115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HARMONY ON STAGE – CHORUS UNIFORMS - ORDER FORM</w:t>
            </w:r>
          </w:p>
        </w:tc>
      </w:tr>
      <w:tr>
        <w:trPr>
          <w:cantSplit w:val="true"/>
        </w:trPr>
        <w:tc>
          <w:tcPr>
            <w:tcW w:w="115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orm can be mailed or faxed to Saxon Uniform Network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ON UNIFORM NETWORK, INC., P.O. BOX 81689, PITTSBURGH, PA  15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WITH CREDIT CARD INFORMATION: 412-421-21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email us with your order. Include your name, address, phone, and check or credit card informatio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to  sales@harmonyonstage.com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/email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 phone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o.</w:t>
            </w:r>
          </w:p>
        </w:tc>
        <w:tc>
          <w:tcPr>
            <w:tcW w:w="4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.</w:t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38"/>
        <w:gridCol w:w="3958"/>
        <w:gridCol w:w="2492"/>
        <w:gridCol w:w="1170"/>
        <w:gridCol w:w="704"/>
        <w:gridCol w:w="1282"/>
        <w:gridCol w:w="1072"/>
      </w:tblGrid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l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 eac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tax (Florida only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(Ground) Shipping $100 or less: $8.50 | $101-$200: $12.50 | $201+: 6% of orde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al Rush Shipping, add $15.00 to above.  For Air Shipping, add $30.00 to abov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: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US" w:eastAsia="zh-CN" w:bidi="hi-I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eastAsia="zh-CN" w:bidi="hi-I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zh-CN" w:bidi="hi-I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US" w:eastAsia="zh-CN" w:bidi="hi-I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zh-CN" w:bidi="hi-I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02:00Z</dcterms:created>
  <dc:creator>HARMONY ON STAGE APPAREL</dc:creator>
  <dc:description/>
  <cp:keywords/>
  <dc:language>en-US</dc:language>
  <cp:lastModifiedBy>MORDECHAI SAXON</cp:lastModifiedBy>
  <cp:lastPrinted>2008-09-23T12:04:00Z</cp:lastPrinted>
  <dcterms:modified xsi:type="dcterms:W3CDTF">2008-09-23T16:07:00Z</dcterms:modified>
  <cp:revision>4</cp:revision>
  <dc:subject>CHORUS UNIFORMS</dc:subject>
  <dc:title/>
</cp:coreProperties>
</file>